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dos (2) tubos para oxígeno y acetileno destinados a la</w:t>
        <w:br/>
        <w:t>Intendencia del Palacio de Justicia; y teniendo en cuen-</w:t>
        <w:br/>
        <w:t>ta lo establecido en el Articulo 56, Inciso 3°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53/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UN MIL OCHOCIENTOS</w:t>
        <w:br/>
        <w:t>($ 1.800.-)- a la Cuenta "Productos ferrosos" (05-17-00-</w:t>
        <w:br/>
        <w:t>- 00-01-0097-2-7-1-00000-1-1.3) del Presupuesto General de</w:t>
        <w:br/>
        <w:t>Gastos para el Ejercicio Financiero del año 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