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71/92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476/9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92, cara-</w:t>
        <w:br/>
        <w:t>tulado: "Corte Suprema de Justicia de la Nación y dependencias</w:t>
        <w:br/>
        <w:t>s/transformación de cargo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in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da a estas actuaciones corresponde efectuar las trans-</w:t>
        <w:br/>
        <w:t xml:space="preserve">formaciones de cargos en los anex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III de la dotación de</w:t>
        <w:br/>
        <w:t>personal dependiente de la Corte Suprema de acuerdo a lo dispues-</w:t>
        <w:br/>
        <w:t>to en las Acordadas 7/92, 17/92 y 1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transformacio-</w:t>
        <w:br/>
        <w:t>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de la Defensoría Oficial ante la</w:t>
        <w:br/>
        <w:t>Corte Suprema de Justicia y Tribunales Federales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Oficial Superior de 7a.        +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2 Auxiliar Principal de 7a.      +    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