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5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-1078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  julio  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lda Leoni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ánchez (fs. 2), en el cual solicita el pago del anticipo de</w:t>
        <w:br/>
        <w:t>pensión normado en el art. 5 de la ley 18.464, al que tendría</w:t>
        <w:br/>
        <w:t>derecho en su carácter de cónyuge supérstite de Agustín Gustavo</w:t>
        <w:br/>
        <w:t>Argibay - jubilado de la misma ley con el cargo de defensor</w:t>
        <w:br/>
        <w:t>oficial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3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eñora Elda Leonila Sánch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