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0/83                Ref. Nº35 del Expte. Nº5.006/64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marzo de 1983.-</w:t>
        <w:br/>
      </w: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21.845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cual /</w:t>
        <w:br/>
        <w:t>tramita el reconocimiento de actualización e intereses por mora /</w:t>
        <w:br/>
        <w:t>en el pago de los certificados detallados a fs. 49 de estas actua-</w:t>
        <w:br/>
        <w:t>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informado por el Departamento de</w:t>
        <w:br/>
        <w:t>Arquitectura del Tribunal a fs. 57, el Servicio Nacional de Arqui-</w:t>
        <w:br/>
        <w:t>tectura procedi</w:t>
      </w:r>
      <w:r>
        <w:rPr>
          <w:rFonts w:eastAsia="Arial" w:ascii="Arial" w:hAnsi="Arial"/>
          <w:color w:val="auto"/>
          <w:sz w:val="20"/>
          <w:lang w:val="es-ES_tradnl"/>
        </w:rPr>
        <w:t>ó a actualizar la deuda desde el 31 de mayo de 1982</w:t>
        <w:br/>
        <w:t>al 31 de enero de 1983, correspondiendo reconocer por los concep-</w:t>
        <w:br/>
        <w:t>tos antes mencionados la suma de tres mil setecientos tres millo-</w:t>
        <w:br/>
        <w:t>nes cuatrocientos setenta y seis mil ciento noventa y nueve pesos</w:t>
        <w:br/>
        <w:t>($ 3.703.476.199.-), cuyo vencimiento de pago operara de acuerdo</w:t>
        <w:br/>
        <w:t>a lo establecido en el artículo 4o del decreto 1938/79, el 14 de /</w:t>
        <w:br/>
        <w:t>marzo 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ción a/</w:t>
        <w:br/>
        <w:t>liquidar y transferir a la empresa "HUGO Y JUAN CARLOS ENRICO S.C."</w:t>
        <w:br/>
        <w:t>la suma de TRES MIL SETECIENTOS TRES MILLONES CUATROCIENTOS SETEN-</w:t>
        <w:br/>
        <w:t>TA Y SEIS MIL CIENTO NOVENTA Y NUEVE PESOS ($ 3.703.476.199.-), en/</w:t>
        <w:br/>
        <w:t>concepto de actualización e intereses por mora en el pago de los /</w:t>
        <w:br/>
        <w:t>certificados detallados a fs. 49 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Plan de Tra-</w:t>
        <w:br/>
        <w:t>bajos P</w:t>
      </w:r>
      <w:r>
        <w:rPr>
          <w:rFonts w:eastAsia="Arial" w:ascii="Arial" w:hAnsi="Arial"/>
          <w:color w:val="auto"/>
          <w:sz w:val="20"/>
          <w:lang w:val="es-ES_tradnl"/>
        </w:rPr>
        <w:t>úblicos -Santiago del Estero-" (1-05-004-4-4210-74-01) del</w:t>
        <w:br/>
        <w:t>Presupuesto General de Gastos para el Ejercicio Financiero del año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mento de Arqui-</w:t>
        <w:br/>
        <w:t>tectura y remítase a la Subsecretaría de Administración, para su /</w:t>
        <w:br/>
        <w:t>cumplimiento.-</w:t>
        <w:br/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AR 1983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