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2/85                                      EXPTE.N°599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marzo de 1985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inform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riminal y Correccional de la Capital</w:t>
        <w:br/>
        <w:t>Federal y en ejercicio de las facultades establecidas en los</w:t>
        <w:br/>
        <w:t>arts.17 de la ley 16.432, 23 de la ley 17.928 y 3o de la ley</w:t>
        <w:br/>
        <w:t>19.362,</w:t>
        <w:br/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Dejar sin efecto el punto 4o de la Re-</w:t>
        <w:br/>
        <w:t>solución N°969/84.-</w:t>
      </w:r>
    </w:p>
    <w:p>
      <w:pPr>
        <w:pStyle w:val="Normal"/>
        <w:bidi w:val="0"/>
        <w:jc w:val="left"/>
        <w:rPr/>
      </w:pPr>
      <w:r>
        <w:rPr/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Transferir un cargo de Auxiliar Sup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ior de 6ta. (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écnico) -vacante / </w:t>
        <w:br/>
        <w:t>disponible- en la Cámara Nacional de Apelaciones en lo Cri-</w:t>
        <w:br/>
        <w:t>minal y Correccional de la Capital Federal (Programa 002) a</w:t>
        <w:br/>
        <w:t>la Corte Suprema de Justicia de la Nación (Programa 001)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 efectuar las pertinentes modificaciones en las</w:t>
        <w:br/>
        <w:t xml:space="preserve">respectivas dotaciones de personal.-           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