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026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as conformidades prestadas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legada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/2000 referente a la adscripción del auxiliar de la Secretaría General del Jurado</w:t>
        <w:br/>
        <w:t>de Enjuiciamiento de Magistrados de la Nación, señor Pablo Mariano GENTILE, al</w:t>
        <w:br/>
        <w:t>Juzgado Nacional de Menores N° 1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