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</w:t>
        <w:br/>
        <w:t>BULYGIN, Eugenio (art. 31)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, doctor Eugenio Bulygin,</w:t>
        <w:br/>
        <w:t>solicita se le conceda licencia para particip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20 Congreso Mundial de Filos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Jurídica y Social, organizado por la Asociación Internacional de Filosofía del Derecho</w:t>
        <w:br/>
        <w:t>(IVR), que presi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</w:t>
        <w:br/>
        <w:t>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6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</w:t>
        <w:br/>
        <w:t>art. 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