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</w:t>
        <w:br/>
        <w:t>la Capital solicita ampliación del feriado judicial dis-</w:t>
        <w:br/>
        <w:t>puesto mediante Resolución del Tribunal n° 919 de fecha</w:t>
        <w:br/>
        <w:t>16 de sept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8 de septiembre del</w:t>
        <w:br/>
        <w:t>corriente año- el feriado judicial decretado mediante la</w:t>
        <w:br/>
        <w:t>decisión citada para los tribunales y organismos con se-</w:t>
        <w:br/>
        <w:t>de en el inmueble de la calle Para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 de esta</w:t>
        <w:br/>
        <w:t>Capital, sin perjuicio de ampliar el mismo si fuera nece-</w:t>
        <w:br/>
        <w:t>sario y de la validez de los actos procesales que pudie-</w:t>
        <w:br/>
        <w:t>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