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89/96   EXPEDIENTE N° 11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octubre de 1996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48/96, -a partir del 8 de octubre ppdo.- referente a la</w:t>
        <w:br/>
        <w:t>licencia con goce de sueldo, concedida oportunamente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ez de la Cámara Nacional de Apelaciones en lo Criminal y</w:t>
        <w:br/>
        <w:t>Correccional Federal, doctor JUAN PEDRO CORTELEZZ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24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