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1/86                                              EXPTE. N°38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cre-</w:t>
        <w:br/>
        <w:t>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2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</w:t>
        <w:br/>
        <w:t>correspondientes a (31) treinta y un días del jijes de mar-</w:t>
        <w:br/>
        <w:t>zo a favor del señor Oscar Améríco Gibondot, quien se /</w:t>
        <w:br/>
        <w:t>desempeño durante ese período en 3a Subsecretaría de Ad-</w:t>
        <w:br/>
        <w:t>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con cargo a la partida "Personal Tem-</w:t>
        <w:br/>
        <w:t>porario. (P.S.) para el ejercicio financiero de 198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_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