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40/93- 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diciembre de 19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: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   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Edmundo González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de Reconocim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s aconseja prorrogar la licencia médica hasta el 18 de</w:t>
        <w:br/>
        <w:t>febrero próxi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agente se encuentra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so de licencia por enfermedad ininterrumpida desde el 26 de</w:t>
        <w:br/>
        <w:t>diciembre de 1990; habiendo agotado -con fecha 26 del corrien-</w:t>
        <w:br/>
        <w:t>te- los plazos previstos por los incisos a) y b) del art. 2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</w:t>
        <w:br/>
        <w:t>del Régimen 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arreglo a lo estableci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citado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 corresponde aplicar lo proscripto por el</w:t>
        <w:br/>
        <w:t>inciso c); dejándo asimismo expresa constancia de que el 26</w:t>
        <w:br/>
        <w:t>de Junio próximo vencerán todos los plazos previstos por la</w:t>
        <w:br/>
        <w:t>norma que rige en la especi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Prorrogar la licencia médic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 de la Morgue Judici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</w:t>
        <w:br/>
        <w:t>Edmundo González, hasta el 25 del corriente mes (Art. 23,</w:t>
        <w:br/>
        <w:t>inc.b) del Régimen de Licencias para la Justicia Nacional);</w:t>
        <w:br/>
        <w:t>y desde el 26 del presente y hasta el 16 de febrero próximo,</w:t>
        <w:br/>
        <w:t>con arreglo a lo establecido en el inc. c) del mismo artí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Regístrese,    hágase saber 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ienes corresponda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