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3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"in situ", a los efectos de lograr la provisión,</w:t>
        <w:br/>
        <w:t>instalación y colocación de doce (12) acondicionadores</w:t>
        <w:br/>
        <w:t>de aire con destino a la Cámara Federal de Apelaciones</w:t>
        <w:br/>
        <w:t>de Bahía Blanca (Pcia. de Buenos Aires); y teniendo en</w:t>
        <w:br/>
        <w:t>cuenta lo previsto por el art.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ENTA Y CIS-</w:t>
        <w:br/>
        <w:t>CO MIL ($A 85.000.-), a la Cuenta "Moblaje" (1-05-002-4</w:t>
        <w:br/>
        <w:t>-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