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79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mayo próximo- la renuncia presentada por el Auxiliar</w:t>
        <w:br/>
        <w:t>de 5ta. (personal de Servicio) de la Procuración Gene-</w:t>
        <w:br/>
        <w:t>ral de la Nación, señor Miguel Alberto Cardoz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