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4 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9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ar del Plata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</w:t>
        <w:br/>
        <w:t>de "suplente" de un agente con una categoría presupuestaria</w:t>
        <w:br/>
        <w:t>equivalente al cargo de auxiliar principal de 6a. {personal</w:t>
        <w:br/>
        <w:t>administrativo y técnico) para desempeñarse en el Juzgado</w:t>
        <w:br/>
        <w:t>Federal de Primera Instancia N° 1 de Mar del Plata, por el</w:t>
        <w:br/>
        <w:t>término de 3 meses a partir del 21 de agosto de 1989, en reem-</w:t>
        <w:br/>
        <w:t>plazo de la señora Myrtha Leiva de Artabe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; en caso de no existir fondos, a la de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