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99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diciembre de 198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técnico integral de cincuenta y cua-</w:t>
        <w:br/>
        <w:t>tro (54) relojes fechadores automáticos, marca I.T.S.,</w:t>
        <w:br/>
        <w:t>modelo 7700-5, afectados al uso de diversos tribunales y</w:t>
        <w:br/>
        <w:t>organismos del Poder Judicial de la Nacion, durante el</w:t>
        <w:br/>
        <w:t>peri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-</w:t>
        <w:br/>
        <w:t>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INTERNATIONAL    TI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YSTEMS S.A.C.I.I. y F." es fabricante de dichos apara-</w:t>
        <w:br/>
        <w:t>tos y se reserva la exclusividad en la venta de repues-</w:t>
        <w:br/>
        <w:t>tos (confr. fs. 9)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tra-</w:t>
        <w:br/>
        <w:t>tar directamente con la citada firma, amparando el proce-</w:t>
        <w:br/>
        <w:t>dimiento en lo previsto por el art. 56, inc. 3o, apart,</w:t>
        <w:br/>
        <w:t>g) de la Ley de Contabilidad y sus decretos reglamenta-</w:t>
        <w:br/>
        <w:t>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INTERNATIONAL TIME SYSTEMS S.A.C.I.I.y F", a</w:t>
        <w:br/>
        <w:t>los fines señalados precedentemente y conforme a su pre-</w:t>
        <w:br/>
        <w:t>supuesto obrante a fs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VEINTIOCHO MIL NOVECIEN-</w:t>
        <w:br/>
        <w:t>TOS CUARENTA Y CUATRO (A 28.944.-), a la Cuenta "Hono-</w:t>
        <w:br/>
        <w:t>rarios y retribuciones a terceros"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-</w:t>
        <w:br/>
        <w:t>bilidad) 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