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92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0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sept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86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3.143/86 de la Subsecre-</w:t>
        <w:br/>
        <w:t>taría de Administración) por el cual se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/86, "in-situ", a los efectos de logra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indumentaria para el personal de servicio de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Federal de Apelacion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0/86 de fecha 31 de a-</w:t>
        <w:br/>
        <w:t>gosto ppdo. (confr. fs. 12/12 vta.), habiéndose expedido res-</w:t>
        <w:br/>
        <w:t>pecto de las ofertas presentadas la Comisión de Preadjudica-</w:t>
        <w:br/>
        <w:t>ciones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° 286/85 por</w:t>
        <w:br/>
        <w:t>el importe total de AUSTRALES DOS MIL SEISCIENTOS OCHENTA (A</w:t>
        <w:br/>
        <w:t>2.680.-) y adjudi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firmas que se indican seguidamente</w:t>
        <w:br/>
        <w:t>los 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"CALZADOS   LARRY   -TRANK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RICANOS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-</w:t>
        <w:br/>
        <w:t>nes nos. 3 y 5 -por úni-</w:t>
        <w:br/>
        <w:t>ca oferta- (precio equi-</w:t>
        <w:br/>
        <w:t>tativo) de acuerdo a su</w:t>
        <w:br/>
        <w:t>presupuesto de fs.  26/28</w:t>
        <w:br/>
        <w:t>y por el importe total /</w:t>
        <w:br/>
        <w:t>de AUSTRALES QUINIENTOS</w:t>
        <w:br/>
        <w:t>VEINTE ................         $A______5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BRITCHES TUCUMAN" ren-</w:t>
        <w:br/>
        <w:t>glones</w:t>
      </w:r>
      <w:r>
        <w:rPr>
          <w:sz w:val="20"/>
        </w:rPr>
        <w:t xml:space="preserve"> nos.</w:t>
      </w:r>
      <w:r>
        <w:rPr>
          <w:sz w:val="20"/>
          <w:lang w:val="es-ES_tradnl"/>
        </w:rPr>
        <w:t xml:space="preserve"> 1 y 2 -por ú-</w:t>
        <w:br/>
        <w:t>nica oferta- (precio e-</w:t>
        <w:br/>
        <w:t>quitativo) de acuerdo a</w:t>
        <w:br/>
        <w:t>su presupuesto de fs. //</w:t>
        <w:br/>
        <w:t>29/31 y por el importe /</w:t>
        <w:br/>
        <w:t>total de AUSTRALES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SESENTA .....         $A    2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clarar desierto por falta de ofertas el //</w:t>
        <w:br/>
        <w:t>renglón n° 4 y proceder a un nuevo llamado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comendación efectuada por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20.-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160.- A la Cuenta "Textiles y confecciones" {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del Presupuesto General de Gastos</w:t>
        <w:br/>
        <w:t>para el Ejercicio Financiero del año 1986 (art. 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  <w:br/>
        <w:t xml:space="preserve">Compras, a sus efectos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