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7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/93 al señor ALBERTO ENRIQUE CECCHETTI D.N.I.N°</w:t>
        <w:br/>
        <w:t>10.398.402 -clase 195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