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destinada al uso del per-</w:t>
        <w:br/>
        <w:t>sonal afectado a la Cámara Federal de Apelaciones de Pa-</w:t>
        <w:br/>
        <w:t>raná (Pcia. de Entre Ríos) y Juzgado Federal de Primera</w:t>
        <w:br/>
        <w:t>Instancia del asiento; y teniendo en cuenta lo previsto</w:t>
        <w:br/>
        <w:t>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UEVE MIL</w:t>
        <w:br/>
        <w:t>TRESCIENTOS VEINTE ($A 9.32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8.100.- a la Cuenta "Textiles y confecciones" (1-05-</w:t>
        <w:br/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22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