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3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 conform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 prosecretar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rchivo 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ita Patricia M. PIAZZALI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del Juzgado Nacional de Primera Instancia en lo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 señor Héctor Enrique RIV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