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0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        de mayo de 1982.-</w:t>
        <w:br/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.13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ha tramitado la licitación privada N° 116/82 rea</w:t>
        <w:br/>
        <w:t>lizada con el objeto de adquirir e instalar dos radiadores</w:t>
        <w:br/>
        <w:t>de calefacción en el equipo de aire acondicionado pertene-</w:t>
        <w:br/>
        <w:t>ciente a la Cámara Nacional de Apelaciones en lo Criminal</w:t>
        <w:br/>
        <w:t>y Correccional y teniendo en cuenta lo aconsejado por la Co</w:t>
        <w:br/>
        <w:t>misión de Preadjudicaciones a fs.    1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-</w:t>
        <w:br/>
        <w:t>da N° 11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una nueva licitación con el objeto de</w:t>
        <w:br/>
        <w:t>lo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 xml:space="preserve">mento de    Compras,      a sus efectos.-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