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750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</w:t>
      </w:r>
      <w:r>
        <w:rPr>
          <w:rFonts w:ascii="Courier New" w:hAnsi="Courier New"/>
          <w:sz w:val="20"/>
          <w:lang w:val="es-AR"/>
        </w:rPr>
        <w:t xml:space="preserve"> 1651</w:t>
      </w:r>
      <w:r>
        <w:rPr>
          <w:rFonts w:ascii="Courier New" w:hAnsi="Courier New"/>
          <w:sz w:val="20"/>
          <w:lang w:val="es-ES_tradnl"/>
        </w:rPr>
        <w:t>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.1651/90 caratulado "Servini</w:t>
        <w:br/>
        <w:t>de Cubría, María s/ eleva copias de sumario 15.898, iniciado</w:t>
        <w:br/>
        <w:t>por Romero, Gladys", de cuyas constancias,</w:t>
        <w:br/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señor Juez a cargo del Juzgado en lo</w:t>
        <w:br/>
        <w:t>Criminal de Instrucción N° 8, Doctor Luis Enrique Velazco,</w:t>
        <w:br/>
        <w:t xml:space="preserve"> elev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 este Tribuna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opia de la resolución dictada con</w:t>
        <w:br/>
        <w:t>fecha 28 de junio de 1990 en la que solicita que, en la forma</w:t>
        <w:br/>
        <w:t>de estilo, se remitan fotocopias certificadas de ésta a la H.</w:t>
        <w:br/>
        <w:t>Cámara de Diputados de la Nación a fin de que se inicie el</w:t>
        <w:br/>
        <w:t>juicio político del señor juez del mismo fuero doctor Remigio</w:t>
        <w:br/>
        <w:t>González Moreno, por entender que el citado magistrado debe</w:t>
        <w:br/>
        <w:t>ser oído en los términos del art. 236, primera parte, del</w:t>
        <w:br/>
        <w:t>Código de Procedimientos en Materia Penal, respecto del pre-</w:t>
        <w:br/>
        <w:t>sunto delito de secuestro extors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virtud de lo dispuesto por la acordada</w:t>
        <w:br/>
        <w:t>N° 19/87 corresponde a la Corte Suprema resolver, de modo</w:t>
        <w:br/>
        <w:t>exclusivo, sobre la remisión, de antecedentes, vinculados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mportamiento de magistrados, cuando de lo que se trata,</w:t>
        <w:br/>
        <w:t>es de la apreciación de su conducta, para valorar prima</w:t>
        <w:br/>
        <w:t>facie si existe mal desempeño de funciones (art. 45 de la</w:t>
        <w:br/>
        <w:t>Constitución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                                     </w:t>
      </w:r>
      <w:r>
        <w:rPr>
          <w:rFonts w:ascii="Courier New" w:hAnsi="Courier New"/>
          <w:sz w:val="20"/>
          <w:lang w:val="es-AR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3°) Que, sin perjuicio de lo dispuesto por la</w:t>
        <w:br/>
        <w:t>referida acordada y por la resolución 166/89 y atendiendo a</w:t>
        <w:br/>
        <w:t>que por resolución 741/90 esta Corte Suprema decidió ins-</w:t>
        <w:br/>
        <w:t>truir sumario administrativo en averiguación del hecho que</w:t>
        <w:br/>
        <w:t>involucra</w:t>
      </w:r>
      <w:r>
        <w:rPr>
          <w:rFonts w:ascii="Courier New" w:hAnsi="Courier New"/>
          <w:sz w:val="20"/>
          <w:lang w:val="es-AR"/>
        </w:rPr>
        <w:t xml:space="preserve"> al</w:t>
      </w:r>
      <w:r>
        <w:rPr>
          <w:rFonts w:ascii="Courier New" w:hAnsi="Courier New"/>
          <w:sz w:val="20"/>
          <w:lang w:val="es-ES_tradnl"/>
        </w:rPr>
        <w:t xml:space="preserve"> señor Juez Nacional de Primera Instancia en lo</w:t>
        <w:br/>
        <w:t>Criminal de Instrucción doctor Remigio González Moreno,</w:t>
        <w:br/>
        <w:t>corresponde, en este caso, acceder a lo solicitado, sin</w:t>
        <w:br/>
        <w:t>perjuicio 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ontinuar con las actuaciones administrativas.</w:t>
        <w:br/>
        <w:t>Por todo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Remitir fotocopia certificada de la resolución</w:t>
        <w:br/>
        <w:t>dictada con fecha 28 de junio del corriente año por el señor</w:t>
        <w:br/>
        <w:t>Juez a cargo del Juzgado Nacional de Primera Instancia en lo</w:t>
        <w:br/>
        <w:t>Criminal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Instrucción N° 8 a la Honorable Cámara de Diputa-</w:t>
        <w:br/>
        <w:t>dos de la Nación a los fines dispuestos por los arts. 45, 51</w:t>
        <w:br/>
        <w:t>y 52 de la Constitución Nacional respecto de la conducta del</w:t>
        <w:br/>
        <w:t>juez de igua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fuero, doctor Remigio González More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Hacer saber a la Honorable Cámara de Diputados</w:t>
        <w:br/>
        <w:t>de la Nación que todos los antecedentes del caso deberán ser</w:t>
        <w:br/>
        <w:t>solicitados al magistrado mencionado.</w:t>
        <w:br/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0</Characters>
  <CharactersWithSpaces>20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5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