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4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por la Intendencia de Edificios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formulado por la mencionada dependencia</w:t>
        <w:br/>
        <w:t>se sustenta en la necesidad de adquirir -con celeridad- los material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s que se</w:t>
        <w:br/>
        <w:t>utilizarán para llevar a cabo las tareas de adecuación de la instalación eléctrica del</w:t>
        <w:br/>
        <w:t>edificio sito en Avda. R. S. Peña 615, de esta ciudad; sede de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, monto y la situación económica</w:t>
        <w:br/>
        <w:t>actual -que ha modificado las pautas y modalidades de la comercialización en el</w:t>
        <w:br/>
        <w:t>mercado local-, resulta conveniente el otorgamiento de una suma de dinero con cargo</w:t>
        <w:br/>
        <w:t>de rendir cuenta documentada de su Inversión a los efectos de posibilitar su</w:t>
        <w:br/>
        <w:t>adquisición y que la misma se realice en un tiempo prudencial, logrando de esta</w:t>
        <w:br/>
        <w:t>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reserva de fondos pertinente, con cargo a las partidas presupuestarias del ejercicio</w:t>
        <w:br/>
        <w:t>financiero vigente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y en virtud de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 Edificios de</w:t>
        <w:br/>
        <w:t>la Corte Suprema de Justicia de la Nación la suma de pesos setecientos ($ 700.-)</w:t>
        <w:br/>
        <w:t>con destino a la adquisición de insumos para la adecuación de la instalación eléctrica</w:t>
        <w:br/>
        <w:t>del edificio sede de Avda. R. S. Peña 615, de esta ciudad, sede de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La presente contratación deberá ajustarse a lo establecido por</w:t>
        <w:br/>
        <w:t>el artículo 56, inciso 3°, apartado a) de la Ley de Contabilidad y el artículo 62 de la</w:t>
        <w:br/>
        <w:t>misma, en su inciso 10° incorporado mediante Decreto Reglamentario N° 5720/72</w:t>
        <w:br/>
        <w:t>-vigente en el ámbito del Poder Judicial de la Nación por resolución Nº 1562/00-;</w:t>
        <w:br/>
        <w:t>resultando imprescindible que los presupuestos que se soliciten se refieran a productos</w:t>
        <w:br/>
        <w:t>similares en su cantidad, calidad y características particulares, que se requieran en la</w:t>
        <w:br/>
        <w:t>misma fecha y se presenve la identidad de cada oferta hasta el momento de su</w:t>
        <w:br/>
        <w:t>incorporación al expediente. La presente partida se somete a la respectiva rendición</w:t>
        <w:br/>
        <w:t>de cuenta, debiéndose imputar conforme la reserva de fondos efectuada a fojas 4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