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0/95                        EXP.N°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5-</w:t>
        <w:br/>
        <w:t>los alcances de la Resolución N° 2053/94, referente a la con-</w:t>
        <w:br/>
        <w:t>tratación de (1) un agente con categoría presupuestaria equi-</w:t>
        <w:br/>
        <w:t>valente al cargo de ayudante para desempeñarse en el Juzgado</w:t>
        <w:br/>
        <w:t>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