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9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 Ref.</w:t>
      </w:r>
      <w:r>
        <w:rPr>
          <w:sz w:val="20"/>
        </w:rPr>
        <w:t xml:space="preserve"> Nº 5</w:t>
        <w:br/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</w:t>
        <w:br/>
        <w:t>con el ofrecimiento de la Administración General de Fuer</w:t>
        <w:br/>
        <w:t>tos de la planta baja, primero y segundo piso del Pabe-</w:t>
        <w:br/>
        <w:t>llón "F" del Dique 1, Sección 1era. del Puerto de Buenos</w:t>
        <w:br/>
        <w:t>Aires, para uso y ocupación por parte del Poder Judicial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421/84 este Tribunal</w:t>
        <w:br/>
        <w:t>acepto dicho ofrecimiento, resultando de las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das en consecuencia la elaboración - por parte de</w:t>
        <w:br/>
        <w:t>la empresa oferente - de un proyecto de acta-convenio</w:t>
        <w:br/>
        <w:t>(Confr. fs. 38/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96 del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ppdo. fue aprobado dicho proyecto de acta-conve-</w:t>
        <w:br/>
        <w:t>nio, autorizándose a la Subsecretaría de Administración</w:t>
        <w:br/>
        <w:t>a suscribir el mismo en representación del Poder Judicial</w:t>
        <w:br/>
        <w:t>(fs. 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acta-cor-</w:t>
        <w:br/>
        <w:t>venio obrante a fs. 66/67 de estas actuaciones, celebrado</w:t>
        <w:br/>
        <w:t>entre la Administración del Puerto de Buenos Aires, repre-</w:t>
        <w:br/>
        <w:t>sentado por el Sr- Mario Reynaldo Bottessi y la Sra. Direc-</w:t>
        <w:br/>
        <w:t>tora General a cargo de la Subsecretaría de Administra-</w:t>
        <w:br/>
        <w:t>ción, Contadora D. Estela María Cristina Basso, por el //</w:t>
        <w:br/>
        <w:t>permiso de ocupación y uso de la planta baja, primero y /</w:t>
        <w:br/>
        <w:t>segundo pisos del Pabellón "F" del Depósito Fiscal ub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el Dique 1, Sección 1era, del Puerto de Buenos Aires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de lo dis-</w:t>
        <w:br/>
        <w:t>puesto en el artículo anterior de la siguiente 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492,37  a la Cuenta "Alquileres"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5) del Presupuesto General de Gastos pa-</w:t>
        <w:br/>
        <w:t>ra el Ejercicio Financiero del año 198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.908,44  a la Cuenta "Alquileres"(1-05-002-1-12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/</w:t>
        <w:br/>
        <w:t>1986. (Artículo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3°) Regístrese y devuélvase a la Subsecreta-</w:t>
        <w:br/>
        <w:t>ría de Administración, a sus efectos.- 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0</Characters>
  <CharactersWithSpaces>1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