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agosto de 1983.-</w:t>
        <w:br/>
        <w:t>Via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5 do agosto ppdo.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proce-</w:t>
        <w:br/>
        <w:t>der conforme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1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tamen-</w:t>
        <w:br/>
        <w:t>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