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    las    razones    invocada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67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0 de junio de 1994 en</w:t>
        <w:br/>
        <w:t>reemplazo de la señora stella M. Pé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