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38/83                                                            EXP. Nº 4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6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septiembre de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, pase a la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haciéndole saber que no s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efectiva, en carácter de excepción, la Resolución 702/</w:t>
        <w:br/>
        <w:t>83 pudiendo en consecuencia contratar al señor César Luis /</w:t>
        <w:br/>
        <w:t>Aristegui (D.N.I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1.994.176 -clase 1958-) con una catego-</w:t>
        <w:br/>
        <w:t>ría equivalente a la del cargo de Auxiliar Principal de 5ta.</w:t>
        <w:br/>
        <w:t>(chofer) -Personal Obrero y de Maestranza- en reemplazo del</w:t>
        <w:br/>
        <w:t>señor Enrique Humberto Gagliardo que fue designado en plan-</w:t>
        <w:br/>
        <w:t>ta perman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