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octubre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</w:t>
        <w:br/>
        <w:t>teniendo en cuenta lo dispuesto por esta Corte Supre-</w:t>
        <w:br/>
        <w:t>ma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cuya fotocopia se acompa-</w:t>
        <w:br/>
        <w:t>ña, así como las conformidades prestada a fs.2 por el</w:t>
        <w:br/>
        <w:t>Juez Federal de Primera Instancia de Rawson (Provincia</w:t>
        <w:br/>
        <w:t>del Chubut),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s. 3 por la Cámara Feder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pela-</w:t>
        <w:br/>
        <w:t>ciones de Tucumán, adscríbese -a partir del 1º de no-</w:t>
        <w:br/>
        <w:t>vienbre y hasta el 31 de diciembre próximo- al Auxiliar</w:t>
        <w:br/>
        <w:t>Principal de Tercera de la mencionada Cámara, señor //</w:t>
        <w:br/>
        <w:t>JORGE ERNES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RIAS, al Juzgado Federal de Primera Ins-</w:t>
        <w:br/>
        <w:t>tancia de Raws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