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l corriente</w:t>
        <w:br/>
        <w:t>año- la renuncia presentada por el Auxiliar Principal (Per-</w:t>
        <w:br/>
        <w:t>sonal Obrero y de Maestranza)de la Intendencia del Palacio</w:t>
        <w:br/>
        <w:t>de Justicia señor Eduardo Oca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