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6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53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 Res. Nº 50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de Superintendencia</w:t>
        <w:br/>
        <w:t>Nro. 353/8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</w:t>
      </w:r>
      <w:r>
        <w:rPr>
          <w:rFonts w:ascii="Courier New" w:hAnsi="Courier New"/>
          <w:sz w:val="20"/>
        </w:rPr>
        <w:t xml:space="preserve"> 1/4</w:t>
      </w:r>
      <w:r>
        <w:rPr>
          <w:rFonts w:ascii="Courier New" w:hAnsi="Courier New"/>
          <w:sz w:val="20"/>
          <w:lang w:val="es-ES_tradnl"/>
        </w:rPr>
        <w:t xml:space="preserve"> el señor Juez Nacional de Pri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Instancia del Trabajo a cargo del Juzgado Nro. 23, pone</w:t>
        <w:br/>
        <w:t>en conocimiento de este Tribunal que el Oficial Superior /</w:t>
        <w:br/>
        <w:t>de Sexta (Oficial de Justicia) Luis Roque Gondra no dio //</w:t>
        <w:br/>
        <w:t>cumplimiento a la diligencia de embargo ordenada en autos</w:t>
        <w:br/>
        <w:t>"CACERES, Stella Maris c/ EDUARDO A. FURLANI e hijo SOCIE-</w:t>
        <w:br/>
        <w:t>DAD DE HECHO s/ despido", adjuntando fotocopia del manda-</w:t>
        <w:br/>
        <w:t>miento y del acta labrada por el funcio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oído el causa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fs. 6), éste expresa //</w:t>
        <w:br/>
        <w:t>que habiéndole exhibido las personas contra las cuales se</w:t>
        <w:br/>
        <w:t>dirigía el mandamiento comprobantes de los que surgía que</w:t>
        <w:br/>
        <w:t>la demandada se hallaba disuelta, y generándose entonces un</w:t>
        <w:br/>
        <w:t>"clima anímico muy conflictivo y nervioso" que le provocó</w:t>
        <w:br/>
        <w:t>dudas, optó por n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rabar el embargo y devolver el mandamien-</w:t>
        <w:br/>
        <w:t>to a la espera de las instrucciones que el Juzgado  pudiera</w:t>
        <w:br/>
        <w:t>brindar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caso de autos, las explicaciones arri-</w:t>
        <w:br/>
        <w:t>madas por el Oficial Gondra no lo eximen de responsabilidad</w:t>
        <w:br/>
        <w:t>ante la comprobación objetiva de la falta cometida, toda vez</w:t>
        <w:br/>
        <w:t>que, sin perjuicio de dejar constancia en el acta, debió cu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ir sin demora la orden emitida por el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así, su conducta es sucepti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anción apreciada en los términos del art. 16 del D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Ley 1285/58, y teniéndose presente que por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s. 669/74 y 215/77 se lo apercibió, valorándose asimismo</w:t>
        <w:br/>
        <w:t>el tiempo transcurrido y las demás constancias de su legajo</w:t>
        <w:br/>
        <w:t>pers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RCIBI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exta (Oficial de Justicia) LUIS ROQUE MARÍA GONDRA, a /</w:t>
        <w:br/>
        <w:t>efectos de que extreme su diligencia para evitar caer en el</w:t>
        <w:br/>
        <w:t>futuro en conductas como la que origino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no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íquese y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5</Characters>
  <CharactersWithSpaces>16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º 416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