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0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02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 de diciembre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de San Luis y teniendo" en cuenta las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Elec-</w:t>
        <w:br/>
        <w:t>toral -a prorrogar los alcances de la Resolución N° 1642/91,</w:t>
        <w:br/>
        <w:t>hasta el 31 de diciembre de 1991- referente a la designación</w:t>
        <w:br/>
        <w:t>de un agente en calidad de "suplente" con una categoría presu-</w:t>
        <w:br/>
        <w:t>puestaria equivalente al cargo de auxiliar principal de 7a.</w:t>
        <w:br/>
        <w:t>(personal de servicio) para desempeñarse en la Secretaría</w:t>
        <w:br/>
        <w:t>Electoral de San Luis en reemplazo de Américo Funes que se</w:t>
        <w:br/>
        <w:t>encuentra con 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