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s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proceder a la cancelación, con cargo a la</w:t>
        <w:br/>
        <w:t>Cuenta: "Sobrantes de Ejercicios Anteriores", del Certi-</w:t>
        <w:br/>
        <w:t>ficado de Variaciones de Costos (N° 11) presentado por</w:t>
        <w:br/>
        <w:t>la Empresa, "RAFFO Y MAZIERES S.A.", con relación a la</w:t>
        <w:br/>
        <w:t>obra de remodelación del edificio sede del Juzgado Fede-</w:t>
        <w:br/>
        <w:t>ral de Mar del Plata, debiendo -en su oportunidad- actuar</w:t>
        <w:br/>
        <w:t>conforme a lo sugerido a fs. 26 por el Departamento de</w:t>
        <w:br/>
        <w:t>Contadurí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