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526/82                                                          EXP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179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9 de noviembre de 1982.-</w:t>
        <w:br/>
        <w:t>Visto el presente expediente por el cu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tramita la contrataci</w:t>
      </w:r>
      <w:r>
        <w:rPr>
          <w:rFonts w:eastAsia="Arial" w:ascii="Arial" w:hAnsi="Arial"/>
          <w:color w:val="auto"/>
          <w:sz w:val="20"/>
          <w:lang w:val="es-ES_tradnl"/>
        </w:rPr>
        <w:t>ón de dos agentes para desempeñar-</w:t>
        <w:br/>
        <w:t>se en la Cámara Nacional de Apelaciones en lo Civil, con /</w:t>
        <w:br/>
        <w:t>destino a la Asesoría de Menores de Cámar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 la Subsecretaría de Adminis-/</w:t>
        <w:br/>
        <w:t xml:space="preserve">tración a contratar -a partir del </w:t>
      </w:r>
      <w:r>
        <w:rPr>
          <w:rFonts w:eastAsia="Arial" w:ascii="Arial" w:hAnsi="Arial"/>
          <w:color w:val="auto"/>
          <w:sz w:val="20"/>
          <w:lang w:val="en-US"/>
        </w:rPr>
        <w:t>1º</w:t>
      </w:r>
      <w:r>
        <w:rPr>
          <w:rFonts w:eastAsia="Arial" w:ascii="Arial" w:hAnsi="Arial"/>
          <w:color w:val="auto"/>
          <w:sz w:val="20"/>
          <w:lang w:val="es-ES_tradnl"/>
        </w:rPr>
        <w:t>de noviembre ppdo. y /</w:t>
        <w:br/>
        <w:t>hasta el 31 de diciembre próximo- a dos agentes con una re-</w:t>
        <w:br/>
        <w:t>muneración equivalente a la del cargo de Auxiliar (Personal</w:t>
        <w:br/>
        <w:t>Administrativo y Técnico), y con destino a la Asesoría de Me-</w:t>
        <w:br/>
        <w:t>nores de Cámara de la Cámara Nacional de Apelaciones en lo /</w:t>
        <w:br/>
        <w:t>Civil para desempeñarse en el trabajo de verificación e in-</w:t>
        <w:br/>
        <w:t>corporación al sistema de computación de la mism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de lo preceden-</w:t>
        <w:br/>
        <w:t>temente dispuesto con cargo a la Cuenta "Sobrantes de Ejerci-</w:t>
        <w:br/>
        <w:t>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, hágase saber y vuelva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a la /</w:t>
        <w:br/>
        <w:t>Subsecretaría de Administración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