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5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   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3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Ford modelo Fiesta -dominio colocado BHX 356-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  <w:br/>
        <w:t>resolución Nº 1293/00, y en consecuencia, asignar el vehículo marca Fiat modelo Siena,</w:t>
        <w:br/>
        <w:t>dominio colocado CAB 380, para el uso funcional del Subdirector General Dn. Ricardo</w:t>
        <w:br/>
        <w:t>Leandro Aren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