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73/2001                                                                                                      EXPEDIENTE    N°      10-0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virtud de (o dispuesto por</w:t>
        <w:br/>
        <w:t>la Acordada NT 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t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54/2000, hasta el 2 de febrero del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</w:t>
        <w:br/>
        <w:t>(archivista) del Juzgado Federal en lo Criminal y Correccional de San Martín N° 2,</w:t>
        <w:br/>
        <w:t>señora María Valeria Sassot Casarino a la Cámara Federal de Apelaciones -de</w:t>
        <w:br/>
        <w:t>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