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99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02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 de 1997.-</w:t>
        <w:br/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r.López y en ejercí-</w:t>
        <w:br/>
        <w:t>ció de las facultades establecidas en los arts. 17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escribiente auxi-</w:t>
        <w:br/>
        <w:t>liar con su actual titular, doctora Alexandra Karina Abalde, de</w:t>
        <w:br/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 a la Corte Suprema de</w:t>
        <w:br/>
        <w:t>Justicia de la Nación para colaborar con la doctora Beatriz</w:t>
        <w:br/>
        <w:t>Bl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271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