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5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6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éste Tribunal en su Resolución N° 226/89, autorízase a</w:t>
        <w:br/>
        <w:t>la Subsecretaría de Administración a que proceda a afec-</w:t>
        <w:br/>
        <w:t>tar la suma de AUSTRALES VEINTINUEVE MIL SEISCIENTOS CUA-</w:t>
        <w:br/>
        <w:t>RENTA Y NUEVE CON SIETE CENTAVOS ($A 29.649,07) -a fin de</w:t>
        <w:br/>
        <w:t>abonar al Certificado de Variaciones de Costos n° 10 pre-</w:t>
        <w:br/>
        <w:t>sentado por la Empresa "HUAYQUI S.A. de Construcciones",</w:t>
        <w:br/>
        <w:t>por la obra Tribunales Federales de General Roca (Río</w:t>
        <w:br/>
        <w:t>Negro)- a 1* Cuenta Especial 510 ("Ampliaciones y/o remo-</w:t>
        <w:br/>
        <w:t>delaciones - Todo el País" - 1-05-004-4-42-4210- 93- 01)</w:t>
        <w:br/>
        <w:t>del Presupuesto General de Gastos para el Ejercicio Fi-</w:t>
        <w:br/>
        <w:t>nanciero del año 1989 (confr. art. 20 de la ley n°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