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67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5 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 289.144/80 y  </w:t>
        <w:br/>
        <w:t xml:space="preserve">su agregado N° 289.147 corresponde N° 2 del registro de la  </w:t>
        <w:br/>
        <w:t>Subsecretaría de Administración, por el que se tramita la /</w:t>
        <w:br/>
        <w:t>licitación pública N° 137/81, a los efectos de la provisión</w:t>
        <w:br/>
        <w:t>de drogas y reactivos, peticionados por la Morgue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 autorizada por Resol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2 de fecha 1 de abril ppdo.   (confr. fs. 63), ha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e expedido respecto de las ofertas  presentadas la Comisión</w:t>
        <w:br/>
        <w:t>de Preadjudicaciones a fs. 182/1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 y teniendo en cuenta lo establecido en </w:t>
        <w:br/>
        <w:t>la Acordada N°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 137/81, la</w:t>
        <w:br/>
        <w:t>que se adjudica: a las firmas que se consignan a continuación</w:t>
        <w:br/>
        <w:t>por el importe total de PESOS: CIENTO TREINTA Y CINCO MILLONES</w:t>
        <w:br/>
        <w:t>CUATROCIENTOS VEINTIOCHO MIL DOSCIENTOS SETENTA 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 135.428.270.-), y por los motivos que en cada caso se in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DENVER S.R.L.",por la provisión de</w:t>
        <w:br/>
        <w:t>los renglones Nros. 82 y 225 -por</w:t>
        <w:br/>
        <w:t>menor precio-de acuerdo a su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puesto de fs. 83/86 y por el im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 total de PESOS DO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MIL SETECIENTOS CINCUENTA........$    201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CIENTIFICA CENTRAL JACOBO RAPOPORT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visión de los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2,3,9,11,13,14,16,19,22,23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51.100),27,30,31,35,39,41 ($64.70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,47,48,52,53,56,57,62,63,66,71,77,</w:t>
        <w:br/>
        <w:t>93,95,97,100,102,103,104,105,106,109,</w:t>
        <w:br/>
        <w:t>114,118,138,144,150,155/164,165,166,</w:t>
        <w:br/>
        <w:t>170,171,173,174,177,183,184,185,186,</w:t>
        <w:br/>
        <w:t>187,188,194,195,197,198,200,201,204,</w:t>
        <w:br/>
        <w:t>205,211,212,217,22O,222,224(3Í32.41O) ,</w:t>
        <w:br/>
        <w:t>y 236-por menor precio- y los renglo</w:t>
        <w:br/>
        <w:t>nes Nros.17,21,29,43,59,88($21.980),</w:t>
        <w:br/>
        <w:t>94($22.410),98($22.410),125($27.100),</w:t>
        <w:br/>
        <w:t>y 175-por menor precio válido-de acuer</w:t>
        <w:br/>
        <w:t>do a su presupuesto de fs.88/94 y por</w:t>
        <w:br/>
        <w:t>el importe total de PESOS:DIECI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ES CIENTO VEINTIOCHO MIL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SESENTA...............................$  17.128.3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VABDOS S.R.L.",por la provisión de los</w:t>
        <w:br/>
        <w:t>renglones Nros.107,108 y 146-por menor</w:t>
        <w:br/>
        <w:t>precio-de acuerdo a su presupuesto de</w:t>
        <w:br/>
        <w:t>fs.95/96 y por el imp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:SETECIENTOS NOVENTA MIL SEI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......................................_$______790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QUIMICA FRENCH  S.R.L.",por la provisión</w:t>
        <w:br/>
        <w:t>de los renglones Nros.5,12,110,157,181,</w:t>
        <w:br/>
        <w:t>214 y 228-por menor precio-y los renglo-</w:t>
        <w:br/>
        <w:t>nes Nros.65 y 139-por menor precio váli-</w:t>
        <w:br/>
        <w:t>do-de acuerdo a su presupuesto de fs.98/</w:t>
        <w:br/>
        <w:t>100 y por el importe total de PESOS: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ES CIENTO VEINTICINCO MIL..............$   6.12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JUL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VIT Y CIA. S.A.",por la provisión</w:t>
        <w:br/>
        <w:t>de los renglones Nros.8,18,75,76,78,119,</w:t>
        <w:br/>
        <w:t>137,141,152,153,207,208,231 y 232-por me</w:t>
        <w:br/>
        <w:t>nor precio-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2-por menor</w:t>
        <w:br/>
        <w:t>precio válido-de acuerdo a su presupuesto</w:t>
        <w:br/>
        <w:t>de fs.l0l/l17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ONCE MILLONES SEISCIENTOS DOS MIL.....$  11.60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¡//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a. N° 36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QUIMICA EROVNE S.R.L.",por la pro</w:t>
        <w:br/>
        <w:t>visión de los renglones Nros.6,74,</w:t>
        <w:br/>
        <w:t>142 y 163-por menor precio-y los</w:t>
        <w:br/>
        <w:t>renglones Nros.4,15,145 y 160-por</w:t>
        <w:br/>
        <w:t>menor precio válido-y el renglón</w:t>
        <w:br/>
        <w:t>N° 148-por única oferta-de acuerdo</w:t>
        <w:br/>
        <w:t>a su presupuesto de fs.118/121 y</w:t>
        <w:br/>
        <w:t>por el importe total de PESOS: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NUEVE MILLONES TRESCIENTOS</w:t>
        <w:br/>
        <w:t>NOVENTA Y CUATRO MIL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.............................. $ 29.394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"QUÍMICA WISCONSIN",por la provisión</w:t>
        <w:br/>
        <w:t>de los renglones Nros.24,25,68,87,</w:t>
        <w:br/>
        <w:t>158 y 237-por menor precio-de acuer</w:t>
        <w:br/>
        <w:t>do a su presupuesto de fs.122/126</w:t>
        <w:br/>
        <w:t>y por el importe total de PESOS;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 MILLONES VEINTIOCHO MIL.......$   6.02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QUÍMICA CÓRDOBA S.A.por la provi-</w:t>
        <w:br/>
        <w:t>sión de los renglones Nros.28,36,</w:t>
        <w:br/>
        <w:t>37,49,67,73,81,83,99,112,115,1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1,122,123,133,140,143,149,151,</w:t>
        <w:br/>
        <w:t>159,162,168,178,180,191,192,193,</w:t>
        <w:br/>
        <w:t>203,213,216,221,227,235 y 238-por</w:t>
        <w:br/>
        <w:t>menor precio-los renglones Nros.</w:t>
        <w:br/>
        <w:t>20,50,51,55,58,64,70,79,90,92,113,</w:t>
        <w:br/>
        <w:t>126,130,131,156,161,167,176,179,</w:t>
        <w:br/>
        <w:t>190 y 223-por menor precio válido-</w:t>
        <w:br/>
        <w:t>y los renglones Nros.40 y 169-por</w:t>
        <w:br/>
        <w:t>única oferta válida-de acuerdo a</w:t>
        <w:br/>
        <w:t>su presupuesto de fs.127/136 y por</w:t>
        <w:br/>
        <w:t>el importe total de PESOS: CIN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TRES MILLONES CIENTO TREI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IETE MIL CIENTO OCHENTA..........$  53.137.1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FERNANDEZ BERLUSCONI &amp; ROCCA S.A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provisión de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s.38,42,46,84,85,86,89,215-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6-por menor precio-y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s.91,111,124 y 230-por menor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ío válido-de acuerdo a su presupues_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fs.139/140 y por el importe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de PESOS:CUATRO MIILONES DOSC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S DOS MIL QUINIENTOS SETENTA Y CIN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.....................................$    4.202.5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POLYMETRON S.A.C.I.",por la provisión</w:t>
        <w:br/>
        <w:t>de los renglones Nros.80 y 101-por me</w:t>
        <w:br/>
        <w:t>ñor precio-de acuerdo a su presupues</w:t>
        <w:br/>
        <w:t>to de fs. 145/148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de PESOS:CUATRO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 MIL...............................$________46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CIENTÍFICA Y. QUÍMICA",por la provisión</w:t>
        <w:br/>
        <w:t>de los renglones Nros.10,32,33,34,45,</w:t>
        <w:br/>
        <w:t>60,61,127,134,135,136,154,182,196,202</w:t>
        <w:br/>
        <w:t>y 234-por menor precio-y los renglones</w:t>
        <w:br/>
        <w:t>Nros.54,72,116($39.500),218 y 233-por</w:t>
        <w:br/>
        <w:t>menor precio valido-de acuerdo a su /</w:t>
        <w:br/>
        <w:t>presupuesto de fs.149/153 y por el im</w:t>
        <w:br/>
        <w:t>porte total de PESOS:CINCO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 QUINCE MIL NOVECIENTOS...........$    5.115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 xml:space="preserve">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EL SOPLETE GÓMEZ HNOS..S.A.I.",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ón de los renglones Nros.69 y</w:t>
        <w:br/>
        <w:t>117-por menor precio valido-de acuer</w:t>
        <w:br/>
        <w:t>do a su presupuesto de fs.154/166 y</w:t>
        <w:br/>
        <w:t>por el importe total de PESOS:TRE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SESENTA Y NUEVE MIL CIENTO OCHENTA...$_______369.1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LA QUÍMICA QUIRÚRGICA S.A.C.I.",por la</w:t>
        <w:br/>
        <w:t>provisión del renglón N° 189-por menor</w:t>
        <w:br/>
        <w:t>precio-y los renglones Nros.l y 96-por</w:t>
        <w:br/>
        <w:t>menor precio valido-de acuerdo a su pre</w:t>
        <w:br/>
        <w:t>supuesto de fs.167/169 y por el importe</w:t>
        <w:br/>
        <w:t>total de PESOS:OCHOCIENTOS SESENTA Y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MIL TRESCIENTOS VEINTICINCO........$_______867.3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por la Comisión</w:t>
        <w:br/>
        <w:t>de Preadjudicaciones a fs. 182/183- la oferta N° 11; los ren-</w:t>
        <w:br/>
        <w:t>glones Nros.51,230 y 233 de la oferta 1; los renglones Nor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,6,15,43,51,54,59,64,65,88,90,91,94,96,98,111,113,116,125,</w:t>
        <w:br/>
        <w:t>126,167,175,190,218,y 223 de la oferta 2; los renglones Nros.</w:t>
        <w:br/>
        <w:t>7,50 ($22.910),79,88 ($18.100),92 ($19.100),94 ($20.410), //</w:t>
        <w:br/>
        <w:t>98 ($20.410),111 ($10.410),117,124,125 ($20.410),126,128,129</w:t>
        <w:br/>
        <w:t>($46.100),147,190 ($23.100),y 230 ($26.100) de la oferta 3;</w:t>
        <w:br/>
        <w:t>los renglones Nros.7,51,70,125,230 y 233 de la oferta 4;los</w:t>
        <w:br/>
        <w:t>renglones Nros.7 y 147 de la oferta 5; el renglón N° 51 de la</w:t>
        <w:br/>
        <w:t>oferta 6,.los renglones Nros. 139,160,161,169 y 179 de la ofer-</w:t>
        <w:br/>
        <w:t>ta 7, el renglón N° 7 de la oferta 8; los renglones Nros.7,</w:t>
        <w:br/>
        <w:t>40,58,69,129,130,131,147,156., 167 y 206 de la oferta 9; los</w:t>
        <w:br/>
        <w:t>renglones Nros. 7,128,129,147,172,199 y 206 de la oferta 10,</w:t>
        <w:br/>
        <w:t>los renglones Nros.7,17,29,79 y 129 de la oferta 12; los ren</w:t>
        <w:br/>
        <w:t>glones Nros. 21 y 51 de la oferta 13; los renglones Nros.147</w:t>
        <w:br/>
        <w:t>y 176 de la oferta 14; los renglones Nros. 7,51,55,79,126,129,</w:t>
        <w:br/>
        <w:t>145,147,176 y 190 de la oferta 15;y el renglón N° 147 de la</w:t>
        <w:br/>
        <w:t>oferta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secretaría de Administración</w:t>
        <w:br/>
        <w:t>a efectuar una nueva licitación a fin de lograr la provisión</w:t>
        <w:br/>
        <w:t>a que se refieren los renglones Nros. 7,128,129,147,172,1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6,209,210 y 2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Dejar sin efecto el renglón N° 229 de acuerdo</w:t>
        <w:br/>
        <w:t>a lo manifestado a fs. 1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mputar el presente gasto a la Cuenta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devuélvase a la Subsecretaría de Ad</w:t>
        <w:br/>
        <w:t xml:space="preserve">ministración, a sus efectos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/s.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0</Words>
  <Characters>7850</Characters>
  <CharactersWithSpaces>66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° 67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