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    31.8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0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lado</w:t>
        <w:br/>
        <w:t>precedentemente por el señor Juez de Ejecución Penal an-</w:t>
        <w:br/>
        <w:t>te el Tribunal Oral en lo Criminal Federal nº 1 de Mendo-</w:t>
        <w:br/>
        <w:t>za doctor Eduardo Mestre Brizuela, a su favor, del señor</w:t>
        <w:br/>
        <w:t>Fiscal de Cámara del citado tribunal doctor Alberto Sán-</w:t>
        <w:br/>
        <w:t>chez Castro y del señor Oficial Mayor - Relator doctor</w:t>
        <w:br/>
        <w:t>Pablo Martín Jardel, con motivo de haber tenido que tras-</w:t>
        <w:br/>
        <w:t>ladarse el día 29 de septiembre último a la Ciudad de</w:t>
        <w:br/>
        <w:t>San Rafael con el objeto de realizar una visita en la</w:t>
        <w:br/>
        <w:t>Cárcel de Encausados del asiento, entrevistar a los con-</w:t>
        <w:br/>
        <w:t>denados allí detenidos y posteriormente concurrir a la</w:t>
        <w:br/>
        <w:t>sede del Juzgado Federal de Primera Instancia para aten-</w:t>
        <w:br/>
        <w:t>der en el mismo a un penado con condena en suspenso,</w:t>
        <w:br/>
        <w:t>autorizase a la Subsecretaría de Administración a dar</w:t>
        <w:br/>
        <w:t>trámite favorable a la solicitud previa presentación de</w:t>
        <w:br/>
        <w:t>las planillas correspon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