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2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      de                agosto        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2 por el Cuerpo Médi-</w:t>
        <w:br/>
        <w:t>co Foren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itimo abono los habe-</w:t>
        <w:br/>
        <w:t>res correspondientes al cargo de Auxiliar Superior de Terce-</w:t>
        <w:br/>
        <w:t>ra -Oftalmólogo- del Cuerpo Médico Forense, a favor del Dr.</w:t>
        <w:br/>
        <w:t>Norberto Domingo Alfano, por el periodo comprendido entre</w:t>
        <w:br/>
        <w:t>el 17 de mayo ppdo.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precedentemente a la partida pertinente d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tiva y Contable del Poder Judicial de la 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 xml:space="preserve">a sus efectos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