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40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  solicitado    por la Cámara Nacional de</w:t>
        <w:br/>
        <w:t>Apelaciones    en lo Criminal    y Correccional Federal    a    fs.      60 y</w:t>
        <w:br/>
        <w:t>teniendo    en    cuenta    lo    dispuesto    por las Resoluciones Nros.      //</w:t>
        <w:br/>
        <w:t>665    y 690    de fechas 15 y 29    de    agosto    ppdos.,      respectiva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 Apelacio-</w:t>
        <w:br/>
        <w:t>nes    en lo Criminal    y Correccional Federal el   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    de</w:t>
        <w:br/>
        <w:t>la      planta    baja      del Palacio    de    Justicia,    ampliando    de    este mo-</w:t>
        <w:br/>
        <w:t>do    lo    dispuesto    en el art.      5º      de    la    Resolución Nº    665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