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03/94    EXP.N° 1759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manifestado a fs.  6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l Juzgado Federal de La Pla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, doctor Ma-</w:t>
        <w:br/>
        <w:t>nuel Humberto Blan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 licencia oportuna-</w:t>
        <w:br/>
        <w:t>mente autorizada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48/94, de fecha 24 de</w:t>
        <w:br/>
        <w:t>noviembre pp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/>
        </w:rPr>
        <w:t>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