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.605/80</w:t>
        <w:br/>
        <w:t>del registro de la Subsecretaría de Administración,  por</w:t>
        <w:br/>
        <w:t>el que 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/81, a los</w:t>
        <w:br/>
        <w:t>efectos fie la adquisición de diversos materiales para el</w:t>
        <w:br/>
        <w:t>edificio de  la calle Tucumán 1523,  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45 de  fecha 11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iembre de 1980  (Confr.</w:t>
        <w:br/>
        <w:t>fs.  10.)  habiéndose  expedido respecto de las ofert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as  la Comisión de  Preadjudicaciones a fs.  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 establecido</w:t>
        <w:br/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</w:t>
      </w:r>
      <w:r>
        <w:rPr>
          <w:sz w:val="20"/>
        </w:rPr>
        <w:t xml:space="preserve"> RE</w:t>
      </w:r>
      <w:r>
        <w:rPr>
          <w:sz w:val="20"/>
          <w:lang w:val="es-ES_tradnl"/>
        </w:rPr>
        <w:t xml:space="preserve">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-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/81 la</w:t>
        <w:br/>
        <w:t>que</w:t>
      </w:r>
      <w:r>
        <w:rPr>
          <w:sz w:val="20"/>
        </w:rPr>
        <w:t xml:space="preserve"> s</w:t>
      </w:r>
      <w:r>
        <w:rPr>
          <w:sz w:val="20"/>
          <w:lang w:val="es-ES_tradnl"/>
        </w:rPr>
        <w:t>e adjudica a las. firmas que se consignan a continua-</w:t>
        <w:br/>
        <w:t>ción, por el importe total de PESOS: VEINTE MILLONES QUI-</w:t>
        <w:br/>
        <w:t>NIENTOS SESENTA Y UN MIL OCHOCIENTOS SESENTA Y NUEVE///</w:t>
        <w:br/>
        <w:t>($ 20.561.869.-) y por los motivos que en cada caso se</w:t>
      </w:r>
      <w:r>
        <w:rPr>
          <w:sz w:val="20"/>
        </w:rPr>
        <w:t xml:space="preserve"> in-</w:t>
      </w:r>
      <w:r>
        <w:rPr>
          <w:sz w:val="20"/>
          <w:lang w:val="es-ES_tradnl"/>
        </w:rPr>
        <w:t xml:space="preserve"> </w:t>
        <w:br/>
        <w:t>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ELLI Y CIA S.A",.por la provi-</w:t>
        <w:br/>
        <w:t>sión de los religiones Nros.   5,</w:t>
        <w:br/>
        <w:t>6,7,8,y 9-por menor precio-de</w:t>
        <w:br/>
        <w:t>acuerdo a su presupuesto de /</w:t>
        <w:br/>
        <w:t>fs.23/24 y por el importe  to-</w:t>
        <w:br/>
        <w:t>tal de PESOS: SIETE MILLONES</w:t>
        <w:br/>
        <w:t>NOVECIENTOS</w:t>
      </w:r>
      <w:r>
        <w:rPr>
          <w:sz w:val="20"/>
        </w:rPr>
        <w:t xml:space="preserve"> OCHENTA Y </w:t>
      </w:r>
      <w:r>
        <w:rPr>
          <w:sz w:val="20"/>
          <w:lang w:val="es-ES_tradnl"/>
        </w:rPr>
        <w:t>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CINCUENTA......$    7.984.8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f/////////flf/ff/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~»ffB5j?OR COIfSgRUací0KS5 5.A,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por la pr^</w:t>
        <w:br/>
        <w:t>visión de los renglones líros*2,3 y 4</w:t>
        <w:br/>
        <w:t>-por menor precio válido-y el renglán</w:t>
        <w:br/>
        <w:t>!í° 1 -por única oferta válida-de acuer</w:t>
        <w:br/>
        <w:t>de a su. presupuesto de fs.   25 J por el</w:t>
        <w:br/>
        <w:t>importe total de PESOSí • DOCE EELLOEES</w:t>
        <w:br/>
        <w:t>(JÜIHIBÍTOS SEllSíí!rA Y 3IE2E MIL DlECIir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.......................................$    12.577.019»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-bo.2#p.p.l2a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ioar -atento lo aconsejado por la Coh:l</w:t>
        <w:br/>
        <w:t>sión de Preadjudicaciones a fs» 28- las ofertas ííros. 3 y 4t</w:t>
        <w:br/>
        <w:t>de la oferta K° 1 el renglón lí° 1 y de la oferta H° 5 Iog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Hros+ 1,2,3,y 4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"■*&lt;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■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-el'presente gasto ¿e la siguiente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3.651.200.- A la Cuenta ''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O5-OO2-l-r¿-l'¿i.Ü-aü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íí            o$'¿,ü50t— a la Cuenta </w:t>
      </w:r>
      <w:r>
        <w:rPr>
          <w:sz w:val="20"/>
          <w:lang w:val="en-US"/>
        </w:rPr>
        <w:t xml:space="preserve">"¿letaj.es </w:t>
      </w:r>
      <w:r>
        <w:rPr>
          <w:sz w:val="20"/>
          <w:lang w:val="es-ES_tradnl"/>
        </w:rPr>
        <w:t>comunes y sus nan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cturas"   </w:t>
      </w:r>
      <w:r>
        <w:rPr>
          <w:sz w:val="20"/>
          <w:lang w:val="en-US"/>
        </w:rPr>
        <w:t xml:space="preserve">U-O5-OO2-l-l2-12J.O-.yiOj 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        5*^17-819-- A i&amp; Uuenta "ütros bienes de  consumo(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-O5-00ü-1-1¿!-ií¿iü-ü¿íj  del Jíresupu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ueijerai ae ivastoa para 9i üijercicio tfinajiciero del año</w:t>
        <w:br/>
        <w:t>19tLU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J  Regístrese y devu-élvanse a la üubsecretaria</w:t>
        <w:br/>
        <w:t>de imiüini str ación,   a sus efe otos o-        ,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7</Characters>
  <CharactersWithSpaces>2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99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