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.2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5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31    -    Ref.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a l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fin de que proceda</w:t>
        <w:br/>
        <w:t>de conformidad, teniendo en cuenta lo recomendado por la</w:t>
        <w:br/>
        <w:t>Prosecretaría      de      la        Corte    a      fs.          67        del        expediente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      dictado     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