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2 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partamento de Producción, Man-</w:t>
        <w:br/>
        <w:t>tenimiento y Suministros de la Subsecretaría de Admi-</w:t>
        <w:br/>
        <w:t>nistración y teniendo en cuenta las razones expresa-</w:t>
        <w:br/>
        <w:t>das que se consideran atend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contratar -a partir del 4 de julio</w:t>
        <w:br/>
        <w:t>ppdo y hasta el 31 de diciembre próximo, sin perjui-</w:t>
        <w:br/>
        <w:t>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ecidir lo que corresponda si el señor Daniel</w:t>
        <w:br/>
        <w:t>Oscar Torres reingresa a sus tareas durante el co-</w:t>
        <w:br/>
        <w:t>rriente año- al señor - MANU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UIS BRAVO (L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/</w:t>
        <w:br/>
        <w:t>4.839.471 -clase 1934-)  con remuneración equivalen-</w:t>
        <w:br/>
        <w:t>te a la categoría de Auxiliar de Cuarta (Personal O-</w:t>
        <w:br/>
        <w:t>brero y de Maestranza) para desempeñarse 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Divi-</w:t>
        <w:br/>
        <w:t>sión Trabajos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artida pertinente del presupuesto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vuelvan las actuacio-</w:t>
        <w:br/>
        <w:t>nes a la 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