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2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>Nº 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5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</w:t>
        <w:br/>
        <w:t>glamento para la Justicia Nacional (Acordada del 3 de mar-</w:t>
        <w:br/>
        <w:t>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ÉPTIMA:(Personal</w:t>
        <w:br/>
        <w:t>Administrativo y Técnico)-Notificados en la Oficina de No-</w:t>
        <w:br/>
        <w:t>tificaciones para la Justicia Nacional,en cargo creado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31/84,ratificada y modificada por Resolución</w:t>
        <w:br/>
        <w:t>N° 19/85,al señor GUSTAVO OCAMPO (CI.N°8.338.509 -clase //</w:t>
        <w:br/>
        <w:t>195 9)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