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9.7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61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4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8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, formulado en estas actuaciones por la Cámara</w:t>
        <w:br/>
        <w:t>Federal de Apelaciones de la Plata (Provincia de Buenos</w:t>
        <w:br/>
        <w:t>Airee) a favor del señor Secretario de la Defensoría Ofi-</w:t>
        <w:br/>
        <w:t>cial ante la citada Cámara doctor Jorge Mauro Tomás .</w:t>
        <w:br/>
        <w:t>Cozzí, con motivo de haberse trasladado a esta Capital</w:t>
        <w:br/>
        <w:t>el día 19 de julio último con el objeto de realizar visi-</w:t>
        <w:br/>
        <w:t>tas carcelarias en las Unidades tiros. 1 y 16, autorizase</w:t>
        <w:br/>
        <w:t>a la Subsecretaría de Administración a liquidar medio</w:t>
        <w:br/>
        <w:t>(1/2) día por el concepto seña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