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114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528/95</w:t>
      </w:r>
      <w:r>
        <w:rPr>
          <w:sz w:val="20"/>
          <w:lang w:val="es-ES_tradnl"/>
        </w:rPr>
        <w:t xml:space="preserve">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3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tramita la ejecución de los trabajos de</w:t>
        <w:br/>
        <w:t>provisión y colocación de tabiquería y diversas obras</w:t>
        <w:br/>
        <w:t>complementarias en el edificio sito en la Avda. de los</w:t>
        <w:br/>
        <w:t>Inmigrantes N° 1950,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34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17 de noviembre de 1994/ se encomendó a la Direc-</w:t>
        <w:br/>
        <w:t>ción General de Arquitectura y Servicios la elaboración</w:t>
        <w:br/>
        <w:t>de la documentación correspondiente destinada a contra-</w:t>
        <w:br/>
        <w:t>tar ios trabajos de adaptación y adecuación del inmueble</w:t>
        <w:br/>
        <w:t>referido en el visto (Confr. fs. 77 y vta. - art.3°),</w:t>
        <w:br/>
        <w:t>sede de diversos juzgados pertenecientes a los fueros</w:t>
        <w:br/>
        <w:t>Civil, Penal Económico y Civil y Comerci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evaluado técnic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tareas que es menester ejecutar para lograr el fin</w:t>
        <w:br/>
        <w:t>perseguido, a fs. 84/139 la citada Dirección General</w:t>
        <w:br/>
        <w:t>acompaña el pliego de bases y condiciones que -a su jui-</w:t>
        <w:br/>
        <w:t>cio- resulta pertinente para regular su respectiva con-</w:t>
        <w:br/>
        <w:t>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orden a las razones de urgen-</w:t>
        <w:br/>
        <w:t>cia de las que se ha hecho mérito en el sexto consideran-</w:t>
        <w:br/>
        <w:t>do del acto administrativo mencionado (fs. 77), oportuna-</w:t>
        <w:br/>
        <w:t>mente se dispuso instar la contratación directa de la</w:t>
        <w:br/>
        <w:t>obra de que se trata (fs. 77 vta. - art. 3°), la que en-</w:t>
        <w:br/>
        <w:t>cuentra amparo en el procedimiento previsto en el art.</w:t>
        <w:br/>
        <w:t>9, inciso c), de 3.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para invitar a firmas contratistas del</w:t>
        <w:br/>
        <w:t>ramo a cotizar los trabajos anteriormente señalados, so-</w:t>
        <w:br/>
        <w:t>bre la base de condiciones establecidas en la documenta-</w:t>
        <w:br/>
        <w:t>ción acompañada a fs. 84/139, integrada con la nota acla-</w:t>
        <w:br/>
        <w:t>ratoria n° 1 de fs. 156, a cuyo efecto les hará saber el</w:t>
        <w:br/>
        <w:t>contenido de la presente Resolución, la fecha de apertu-</w:t>
        <w:br/>
        <w:t>ra de las propuestas y que los requisitos formales que</w:t>
        <w:br/>
        <w:t>se instrumenten durante el procedimiento no las habilita-</w:t>
        <w:br/>
        <w:t>rán para invocar derechos a la selección, en razón del</w:t>
        <w:br/>
        <w:t>propósito perseguido. Las notificaciones del presente</w:t>
        <w:br/>
        <w:t>acto se cursarán por algunos de los medios previstos por</w:t>
        <w:br/>
        <w:t>el art. 41, incisos d), e) Y f) del decreto n° 1759/72.</w:t>
        <w:br/>
        <w:t>modificado por el decreto N° 1883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preventivamente el impor-</w:t>
        <w:br/>
        <w:t>te de pesos ciento cuarenta y nueve mil quinientos ochen-</w:t>
        <w:br/>
        <w:t>ta y tres con treinta centavos ($ 149.583,30), a que as-</w:t>
        <w:br/>
        <w:t>ciende el presupuesto oficial, a la Cuenta "Const. en bie-</w:t>
        <w:br/>
        <w:t>nes dominio público" 05-19-00-02-00-5197-4-2-2-00000-1-</w:t>
        <w:br/>
        <w:t>1.3) del Presupuesto General de Gastos para el Ejercicio</w:t>
        <w:br/>
        <w:t>Financiero del año 19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ágase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ivil, a la Cámara Nacional de Apela-</w:t>
        <w:br/>
        <w:t>ciones en lo Penal Económico, a la Cámara Nacional de Ape-</w:t>
        <w:br/>
        <w:t>laciones en lo Civil y Comercial Federal, y a la Direc-</w:t>
        <w:br/>
        <w:t>ción General de Arquitectura y Servicios. Cumplido, remí-</w:t>
        <w:br/>
        <w:t>tanse las actuaciones a la Subsecretaría de Administra-</w:t>
        <w:br/>
        <w:t>ción, a sus efectos. Tome previa intervención 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2</Characters>
  <CharactersWithSpaces>2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ON                                  EXPEDIENTE N°   114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