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909/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 10-13.336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 de juni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7, la señora Secretaria Letrad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Informática del Tribunal, Doctora Elena M. Campanella informa que el día 5</w:t>
        <w:br/>
        <w:t>de diciembre de 1998 fue sustraído el automotor marca Ford modelo F-100, dominio TSJ 723,</w:t>
        <w:br/>
        <w:t>asignado oportunamente a dicha dep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la documentación obrante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/24, se realizaron los trámites pertinentes ante la Caja de Seguros S.A. relacionados con la</w:t>
        <w:br/>
        <w:t>indemnización del vehículo siniest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stas condiciones, se torna conveniente</w:t>
        <w:br/>
        <w:t>dar de baja a la unidad del patrimonio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Dar de baja del patrimonio del Poder Judicial</w:t>
        <w:br/>
        <w:t>de la Nación al automotor marca FORD modelo F-100, dominio TSJ 723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º) Regístrese, hágase saber, y remítase a la</w:t>
        <w:br/>
        <w:t>Dirección de Gestión Interna y Habilitación del Tribunal para su archivo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42</Characters>
  <CharactersWithSpaces>79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5:06:00Z</dcterms:created>
  <dc:creator>Victor Pagnone</dc:creator>
  <dc:description/>
  <dc:language>en-US</dc:language>
  <cp:lastModifiedBy/>
  <dcterms:modified xsi:type="dcterms:W3CDTF">2006-08-03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