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42/82</w:t>
      </w:r>
      <w:r>
        <w:rPr>
          <w:rFonts w:ascii="Courier New" w:hAnsi="Courier New"/>
          <w:sz w:val="20"/>
          <w:lang w:val="es-ES_tradnl"/>
        </w:rPr>
        <w:t xml:space="preserve">       Ref. 6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21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noviembre de 1982.-</w:t>
        <w:br/>
        <w:t>Vi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.057/82</w:t>
        <w:br/>
        <w:t>del registro de la Subsecretaría de Administración rela-</w:t>
        <w:br/>
        <w:t>cionado con el pago de las expensas comunes -por los me-</w:t>
        <w:br/>
        <w:t>ses de septiembre y octubre de 1982- correspondientes a</w:t>
        <w:br/>
        <w:t>los departamentos de propiedad del Poder Judicial ubica-</w:t>
        <w:br/>
        <w:t>dos en el edificio "Santa Rosa" de la ciudad de Comodoro</w:t>
        <w:br/>
        <w:t>Rivadavia y la integración del fondo de reserva sobre el</w:t>
        <w:br/>
        <w:t>1% del valor de venta de cada unidad y en atención a lo</w:t>
        <w:br/>
        <w:t>informado precedentemente por la Subsecretaría de Admi-</w:t>
        <w:br/>
        <w:t>nistración y las constancias de au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transferir a la Fiscalía Federal de Primera /</w:t>
        <w:br/>
        <w:t>Instancia de Comodoro Rivadavia la suma de PESOS: SESEN-</w:t>
        <w:br/>
        <w:t>TA Y CINCO 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OCIENTOS CUATRO MIL SETECIENTOS /</w:t>
        <w:br/>
        <w:t>VEINTICINCO ($ 65.804.725.-) para el pago de expensas co-</w:t>
        <w:br/>
        <w:t>munes por los meses de septiembre y octubre de 1982 y la</w:t>
        <w:br/>
        <w:t>integración del fondo de reserva -1% del valor de venta-</w:t>
        <w:br/>
        <w:t>del consorcio de propietarios, correspondientes a los de-</w:t>
        <w:br/>
        <w:t>partamentos de propiedad del Poder Judicial sitos en el</w:t>
        <w:br/>
        <w:t>edificio "Santa Rosa" de la calle Belgran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32 de di-</w:t>
        <w:br/>
        <w:t>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. Subsecretaría</w:t>
        <w:br/>
        <w:t>para que en lo sucesivo liquide y transfiera los impor-</w:t>
        <w:br/>
        <w:t>tes relacionados con los gastos de expensas, ordinarios</w:t>
        <w:br/>
        <w:t>y extraordinarios, que se devenguen por los departamen-</w:t>
        <w:br/>
        <w:t>tos de que se trata, cualquiera sea su monto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os</w:t>
        <w:br/>
        <w:t>Servicios no personales" (1-05-002-l-12-1220-25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 /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nse a la Subsecretaría</w:t>
        <w:br/>
        <w:t>de Administración para la prosecución del trámite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j.c.d./m.c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42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